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по успеваемости за 1 полугодие 2013- 2014 учебного года  </w:t>
      </w:r>
      <w:r>
        <w:rPr/>
        <w:t>МОБУ ООШ д.Турушла.</w:t>
      </w:r>
    </w:p>
    <w:tbl>
      <w:tblPr>
        <w:tblW w:w="15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63"/>
        <w:gridCol w:w="994"/>
        <w:gridCol w:w="881"/>
        <w:gridCol w:w="1106"/>
        <w:gridCol w:w="637"/>
        <w:gridCol w:w="627"/>
        <w:gridCol w:w="772"/>
        <w:gridCol w:w="1021"/>
        <w:gridCol w:w="722"/>
        <w:gridCol w:w="722"/>
        <w:gridCol w:w="1021"/>
        <w:gridCol w:w="914"/>
        <w:gridCol w:w="900"/>
        <w:gridCol w:w="939"/>
        <w:gridCol w:w="1166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аллель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  на 01.09.2013  (по ОШ-1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2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было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ыло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  конец  1   полугод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тестовано 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успева-е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дней/уроков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2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спеваю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т.ч. по боле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/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-4 класс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5-9 класс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4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выбывших учащихся по итогам 1 полугодия 2013- 2014 учебного года                                                                 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БУ ООШ д.Туруш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9"/>
        <w:gridCol w:w="1565"/>
        <w:gridCol w:w="1485"/>
        <w:gridCol w:w="1329"/>
        <w:gridCol w:w="1713"/>
        <w:gridCol w:w="2882"/>
        <w:gridCol w:w="329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ФИО реб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 год 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класса выбы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ыбы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ыбы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ыбытия (№ приказа, заявление родителей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особенности ребенка и семь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ывших обучающихся по итогам 1 полугодия 2013-2014 учебного года в МОБУ ООШ д.Турушла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 прибывших учащихся по итогам 1 полугодия 2013- 2014учебного года                                                           по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ОБУ ООШ д.Туруш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01"/>
        <w:gridCol w:w="1404"/>
        <w:gridCol w:w="1539"/>
        <w:gridCol w:w="1737"/>
        <w:gridCol w:w="2340"/>
        <w:gridCol w:w="3060"/>
        <w:gridCol w:w="246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ИО ребе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класс прибы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бы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иб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зачисления (№ приказа, заявление родите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собенности ребенка и семьи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 Ильгиз Илхам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 Тучубаево Балтачевский район Р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 на постоянное место ж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 от 06.11.201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ногодетная семь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 неаттестованных учащихся по итогам 1 полугодия 2013- 2014  учебного года                                                   по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ОБУ ООШ д.Туруш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09"/>
        <w:gridCol w:w="3762"/>
        <w:gridCol w:w="5904"/>
        <w:gridCol w:w="324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ИО ребен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год рожд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, программа обуч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по которой не аттестова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4"/>
        </w:rPr>
        <w:t>Неаттестованных обучающихся по итогам 1 полугодия 2013-2014 учебного года в МОБУ ООШ д.Турушла 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О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 неуспевающих учащихся по итогам 1 полугодия 2013- 2014учебного года                                                        по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МОБУ ООШ д.Туруш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2"/>
        <w:gridCol w:w="2937"/>
        <w:gridCol w:w="2950"/>
        <w:gridCol w:w="2957"/>
        <w:gridCol w:w="29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, программа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ИО ребен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год 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едметам не успева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, по предметам которых не успева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Неуспевающих обучающихся по итогам 1 полугодия 2013-2014 учебного года в МОБУ ООШ д.Турушла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о УВ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О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7:00Z</dcterms:created>
  <dc:creator>Teacher</dc:creator>
  <dc:description/>
  <cp:keywords/>
  <dc:language>en-US</dc:language>
  <cp:lastModifiedBy>User</cp:lastModifiedBy>
  <dcterms:modified xsi:type="dcterms:W3CDTF">2014-01-10T13:57:00Z</dcterms:modified>
  <cp:revision>2</cp:revision>
  <dc:subject/>
  <dc:title>Отчет по успеваемости за 1 полугодие 2013- 2014 учебного года  МОБУ ООШ д</dc:title>
</cp:coreProperties>
</file>