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3970" cy="936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школьному учебному плану МОБУ ООШ д. Туруш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 – 2014 учебный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ая база учебного плана МОБУ ООШ д. Турушла на 2013 – 2014 учебный год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МОБУ ООШ д. Турушла разработан на основе следующи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докум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(зарегистрированными в Минюсте России 03.03.2011, регистрационный номер 1999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«О типовом положении общеобразовательного учреждения» от 23.12.2002г. №919, от 01.02.2005г. №49, от 30.12.2005 г. № 85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Приказ Министерства образования и науки Российской Федерац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01 февраля 2012 г. №74 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ое положение об общеобразовательном учреждении, утвержденное постановлением Правительства Российской Федерации от 19 марта 2001 г. № 196 («Собрание законодательства РФ», 26 марта 2001 г., № 13, с. 1252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Республики Башкортостан №1384 от 19.08.2013г. «О рекомендуемых базисном учебном плане и примерных учебных планах для образовательных учреждений Республики Башкортостан на 2013-2014 учебный год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тельное письмо Министерства образования Республики Башкортостан  исх.№ 04-05/272 от 16.08.2010г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исьмо  Министерства образования Республики Башкортостан №04-05/313 от 25.06.2012г «О преподавании истории, обществознания и права в 2012-2013 учебном год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ПА образовательного учреж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в МОБУ ООШ д. Турушла, утвержденный главой администрации муниципального района Благовещенский район</w:t>
      </w:r>
      <w:r>
        <w:rPr>
          <w:sz w:val="28"/>
          <w:szCs w:val="28"/>
        </w:rPr>
        <w:t xml:space="preserve"> Республики Башкортостан (Постановление №2167 от 29.12.2011г.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Лицензия ОУ</w:t>
      </w:r>
      <w:r>
        <w:rPr/>
        <w:t xml:space="preserve"> </w:t>
      </w:r>
      <w:r>
        <w:rPr>
          <w:sz w:val="28"/>
          <w:szCs w:val="28"/>
        </w:rPr>
        <w:t>на право осуществления образовательной деятельности № 324853  от  22  апреля 2009г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школы разработан на основе  регионального 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на 2013 – 2014 учебный год, утвержденных приказом Министерства образования Республики Башкортостан № 1384 от 19.08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с учетом национального состава обучающихся школы по класса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 и половой состав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ООШ д. Турушла по классам:</w:t>
      </w:r>
    </w:p>
    <w:tbl>
      <w:tblPr>
        <w:tblW w:w="87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4"/>
        <w:gridCol w:w="945"/>
        <w:gridCol w:w="1293"/>
        <w:gridCol w:w="1312"/>
        <w:gridCol w:w="1443"/>
        <w:gridCol w:w="118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к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а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оч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ступ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ступень</w:t>
            </w:r>
            <w:r>
              <w:rPr>
                <w:b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вязи с тем,  что в школе всего двое обучающихся татарской национальности: один -  в 1 классе и один -  в 6 классе и в школе нет учителя по специальности родной (татарский) язык, организовать обучение родному татарскому языку не представляется возможны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1-3-х классов составлен в соответствии с ФГОС НОО второго поколения и соответствует базисному учебному плану начального общего образования образовательного учреждения субъекта Российской Федерации Республики Башкортостан для образовательных учреждений, в которых обучение ведется на русском языке (вариант-1)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неурочная деятельность  в 1- 3 классах организуется в объеме по 2 часа в неделю (Приложение 1 к учебному плану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4-8 классов разработан на  основе «Примерного учебного плана для образовательных учреждений Республики Башкортостан с русским  языком обуч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уктура учебного плана и содержание образовательных областей в учебном плане МОБУ ООШ д. Турушла на 2013 – 2014 учебный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состоит из двух частей: инвариантной и вариатив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ой школы необходимым минимумом знаний, умений и навыков, обеспечивающими возможности продолжения образования, а также национально-региональный компонент республиканского образовательного стандарта, который отражает особенности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риативная часть учебного плана обеспечивает реализацию школьного компон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лане школы отражены все образовательные области и учтены нормативы учебной нагрузки школьников, а также рекомендации республиканского  базисного учебного плана по распределению учебного времени на изучение различных образовательных областей. Время, отведённ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образовательных компонентов, соответствует требованиям примерных образовательных программ, разработанным Министерством образования РБ на основе обязательного минимума содержания начального и основного общего образования. Учебный план предусматривает 5-ти дневную рабочую неделю в 1 классе и  6-ти дневную рабочую неделю во 2-4-х классах начальной школы  и в основной школе в соответствии с годовым календарным учебным графиком </w:t>
      </w:r>
      <w:r>
        <w:rPr>
          <w:i/>
          <w:color w:val="000000"/>
          <w:sz w:val="28"/>
          <w:szCs w:val="28"/>
        </w:rPr>
        <w:t>(приложение 2 к учебному план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I </w:t>
        <w:softHyphen/>
        <w:t xml:space="preserve"> IV классов ориентирован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 II-IV классы – 34 учебные недели. Продолжительность урока для  II-IV классов – 45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 для V- VIII классов ориентирован на 5-летний нормативный срок освоения образовательных программ основного общего образования. Учебный план основного общего образования рассчитан на 34 учебные недели в год для V-VIII классов. Продолжительность урока – 45 мину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   в    1-м классе    осуществляется    с соблюдением следующих дополнительных требований:</w:t>
      </w:r>
      <w:r>
        <w:rPr>
          <w:i/>
          <w:sz w:val="28"/>
          <w:szCs w:val="28"/>
        </w:rPr>
        <w:br/>
        <w:t>      - учебные занятия проводятся по 5-дневной учебной неделе и только в первую смену;</w:t>
        <w:br/>
        <w:t>      - использование "ступенчатого" режима обучения в первом полугодии (в сентябре, октябре - по 3 урока в день по 35 минут каждый, в ноябре - декабре   - по 4 урока по 35 минут каждый; январь - май - по 4 урока по 45 минут каждый);</w:t>
        <w:br/>
        <w:t>      -  в середине учебного дня организуется динамическая  пауза продолжительностью не менее 40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тоговые часы школьного плана при 6-дневной учебной недели рассчитываются с учетом 5-дневной учебной недели в І классе и 6-дневной учебной недели во II</w:t>
        <w:softHyphen/>
        <w:t xml:space="preserve"> VIII классах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базисным учебным планом Республики Башкортостан </w:t>
      </w:r>
      <w:r>
        <w:rPr>
          <w:color w:val="000000"/>
          <w:sz w:val="28"/>
          <w:szCs w:val="28"/>
        </w:rPr>
        <w:t>часы, отведенные на преподавание в области «</w:t>
      </w:r>
      <w:r>
        <w:rPr>
          <w:b/>
          <w:bCs/>
          <w:color w:val="000000"/>
          <w:sz w:val="28"/>
          <w:szCs w:val="28"/>
        </w:rPr>
        <w:t xml:space="preserve">Филология», </w:t>
      </w:r>
      <w:r>
        <w:rPr>
          <w:color w:val="000000"/>
          <w:sz w:val="28"/>
          <w:szCs w:val="28"/>
        </w:rPr>
        <w:t xml:space="preserve">используются следующим образом: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 - 8 классах, обучающихся по учебному плану с русским языком обучения, изучаются русский язык, литература, башкирский язык как государственный, английский язык. </w:t>
      </w:r>
      <w:r>
        <w:rPr>
          <w:i/>
          <w:color w:val="000000"/>
          <w:sz w:val="28"/>
          <w:szCs w:val="28"/>
        </w:rPr>
        <w:t xml:space="preserve">Во 2, 3 и 8 классах  на русский язык добавлено по 1 часу из вариативной части БУП за счет школьного компонента для более углубленного изучения предмета и повышения грамо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шкирский язык как государственный</w:t>
      </w:r>
      <w:r>
        <w:rPr>
          <w:sz w:val="28"/>
          <w:szCs w:val="28"/>
        </w:rPr>
        <w:t xml:space="preserve"> изучается во 2 - 8 классах в соответствии с региональным  базисным учебным планом Республики Башкортостан.   Во 2 и 3 классах башкирский язык как государственный изучается по 1 часу за счёт школьного компон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ое на эти предметы, соответствует региональному базисному учебному плану </w:t>
      </w:r>
      <w:r>
        <w:rPr>
          <w:sz w:val="28"/>
          <w:szCs w:val="28"/>
        </w:rPr>
        <w:t xml:space="preserve">Республики Башкортостан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</w:t>
      </w:r>
      <w:r>
        <w:rPr>
          <w:b/>
          <w:color w:val="000000"/>
          <w:sz w:val="28"/>
          <w:szCs w:val="28"/>
        </w:rPr>
        <w:t>иностранного языка (английского)</w:t>
      </w:r>
      <w:r>
        <w:rPr>
          <w:color w:val="000000"/>
          <w:sz w:val="28"/>
          <w:szCs w:val="28"/>
        </w:rPr>
        <w:t xml:space="preserve"> вводится со 2 по 8 класс в объеме  учебного времени предложенным региональным базисным учебным планом Республики Башкортостан, достаточным для освоения иностранного языка на функциональном уровн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ебный предмет «</w:t>
      </w:r>
      <w:r>
        <w:rPr>
          <w:b/>
          <w:bCs/>
          <w:i/>
          <w:iCs/>
          <w:color w:val="000000"/>
          <w:sz w:val="28"/>
          <w:szCs w:val="28"/>
        </w:rPr>
        <w:t xml:space="preserve">Окружающий мир» </w:t>
      </w:r>
      <w:r>
        <w:rPr>
          <w:color w:val="000000"/>
          <w:sz w:val="28"/>
          <w:szCs w:val="28"/>
        </w:rPr>
        <w:t xml:space="preserve">изучается с I по IV класс по 2 часа в неделю. Учебный предмет является интегрированным. В его содержание </w:t>
      </w:r>
      <w:r>
        <w:rPr>
          <w:b/>
          <w:bCs/>
          <w:i/>
          <w:iCs/>
          <w:color w:val="000000"/>
          <w:sz w:val="28"/>
          <w:szCs w:val="28"/>
        </w:rPr>
        <w:t xml:space="preserve">(человек, природа, общество) </w:t>
      </w:r>
      <w:r>
        <w:rPr>
          <w:color w:val="000000"/>
          <w:sz w:val="28"/>
          <w:szCs w:val="28"/>
        </w:rPr>
        <w:t xml:space="preserve">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b/>
          <w:color w:val="000000"/>
          <w:sz w:val="28"/>
          <w:szCs w:val="28"/>
        </w:rPr>
        <w:t>«Математика»</w:t>
      </w:r>
      <w:r>
        <w:rPr>
          <w:color w:val="000000"/>
          <w:sz w:val="28"/>
          <w:szCs w:val="28"/>
        </w:rPr>
        <w:t xml:space="preserve"> представлена предмет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 1,3 и 4 классы по 4 часа в неделю, 2 класс - 5 часов в неделю – </w:t>
      </w:r>
      <w:r>
        <w:rPr>
          <w:i/>
          <w:color w:val="000000"/>
          <w:sz w:val="28"/>
          <w:szCs w:val="28"/>
        </w:rPr>
        <w:t>1 час добавлен из компонента 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 5- 6 классы  по 6 часов в неделю</w:t>
      </w:r>
      <w:r>
        <w:rPr>
          <w:i/>
          <w:color w:val="000000"/>
          <w:sz w:val="28"/>
          <w:szCs w:val="28"/>
        </w:rPr>
        <w:t xml:space="preserve"> (по 1 часу добавлено за счет школьного компонента для более углубленного изучения предмета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алгебра</w:t>
      </w:r>
      <w:r>
        <w:rPr>
          <w:color w:val="000000"/>
          <w:sz w:val="28"/>
          <w:szCs w:val="28"/>
        </w:rPr>
        <w:t xml:space="preserve"> в 7-8 классах – 4 часа в неделю (</w:t>
      </w:r>
      <w:r>
        <w:rPr>
          <w:i/>
          <w:color w:val="000000"/>
          <w:sz w:val="28"/>
          <w:szCs w:val="28"/>
        </w:rPr>
        <w:t>добавлен 1 час за счет школьного компонента для более углубленного изучения предмета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геометрия</w:t>
      </w:r>
      <w:r>
        <w:rPr>
          <w:color w:val="000000"/>
          <w:sz w:val="28"/>
          <w:szCs w:val="28"/>
        </w:rPr>
        <w:t xml:space="preserve"> в 7 - 8 классах по 2 часа в неделю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Информатика и информационно-коммуникационные технологии (ИКТ)», </w:t>
      </w:r>
      <w:r>
        <w:rPr>
          <w:color w:val="000000"/>
          <w:sz w:val="28"/>
          <w:szCs w:val="28"/>
        </w:rPr>
        <w:t>направленные на обеспечение всеобщей компьютерной грамотности изучаются в 1-3 классах в качестве учебного модуля в рамках учебного предмета математика, в 4 классе в качестве учебного модуля в рамках учебного предмета технология, а в 5- 8 классах как самостоятельный предмет.</w:t>
      </w:r>
      <w:r>
        <w:rPr>
          <w:i/>
          <w:color w:val="000000"/>
          <w:sz w:val="28"/>
          <w:szCs w:val="28"/>
        </w:rPr>
        <w:t xml:space="preserve"> В 5-7 классах часы на ИКТ добавлены за счет школьного компонента, для повышения компьютерной грамотности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Обществознание»</w:t>
      </w:r>
      <w:r>
        <w:rPr>
          <w:color w:val="000000"/>
          <w:sz w:val="28"/>
          <w:szCs w:val="28"/>
        </w:rPr>
        <w:t xml:space="preserve"> изучается с 6 по 8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 xml:space="preserve">«География»  и «Биология» </w:t>
      </w:r>
      <w:r>
        <w:rPr>
          <w:color w:val="000000"/>
          <w:sz w:val="28"/>
          <w:szCs w:val="28"/>
        </w:rPr>
        <w:t xml:space="preserve">изучаются в соответствии с </w:t>
      </w:r>
      <w:r>
        <w:rPr>
          <w:sz w:val="28"/>
          <w:szCs w:val="28"/>
        </w:rPr>
        <w:t>региональным базисным учебным планом Республики Башкортостан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Музыка и ИЗО  являются отдельными предметами образовательной области Искусство.</w:t>
      </w:r>
      <w:r>
        <w:rPr>
          <w:i/>
          <w:color w:val="000000"/>
          <w:sz w:val="28"/>
          <w:szCs w:val="28"/>
        </w:rPr>
        <w:t xml:space="preserve"> Музыка и ИЗО изучаются с 1 по 8 класс, при этом на их изучение  в 8 классе отводится по 0,5 часа соответствен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 рекомендательным письмом Министерства образования Республики Башкортостан № 04-05/ 272 от 16.08.2010г. учебный материал предмета </w:t>
      </w:r>
      <w:r>
        <w:rPr>
          <w:b/>
          <w:i/>
          <w:color w:val="000000"/>
          <w:sz w:val="28"/>
          <w:szCs w:val="28"/>
        </w:rPr>
        <w:t>«Черчение»</w:t>
      </w:r>
      <w:r>
        <w:rPr>
          <w:i/>
          <w:color w:val="000000"/>
          <w:sz w:val="28"/>
          <w:szCs w:val="28"/>
        </w:rPr>
        <w:t xml:space="preserve"> изучается  как часть интегрированного курса «Изобразительное искусство с элементами черчения» в 8 классе, отнесенного в образовательную область «Искусство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Технология»</w:t>
      </w:r>
      <w:r>
        <w:rPr>
          <w:color w:val="000000"/>
          <w:sz w:val="28"/>
          <w:szCs w:val="28"/>
        </w:rPr>
        <w:t xml:space="preserve"> построен по модульному принципу с учетом возможностей школы. На уроках технологии происходит деление классов на подгруппы (мальчики и девочки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Основы безопасности жизнедеятельности»</w:t>
      </w:r>
      <w:r>
        <w:rPr>
          <w:color w:val="000000"/>
          <w:sz w:val="28"/>
          <w:szCs w:val="28"/>
        </w:rPr>
        <w:t xml:space="preserve"> изучается в 8 классе в объеме 1 час в неделю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организации изучения обучающимися содержания образования </w:t>
      </w:r>
      <w:r>
        <w:rPr>
          <w:b/>
          <w:bCs/>
          <w:i/>
          <w:iCs/>
          <w:sz w:val="28"/>
          <w:szCs w:val="28"/>
        </w:rPr>
        <w:t xml:space="preserve">краеведческой направленности </w:t>
      </w:r>
      <w:r>
        <w:rPr>
          <w:sz w:val="28"/>
          <w:szCs w:val="28"/>
        </w:rPr>
        <w:t xml:space="preserve">в соответствии с региональным базисным учебным планом Республики Башкортостан вводится  интегрированный учебный предмет </w:t>
      </w:r>
      <w:r>
        <w:rPr>
          <w:b/>
          <w:bCs/>
          <w:i/>
          <w:iCs/>
          <w:sz w:val="28"/>
          <w:szCs w:val="28"/>
        </w:rPr>
        <w:t>«История и культура Башкортостана»</w:t>
      </w:r>
      <w:r>
        <w:rPr>
          <w:sz w:val="28"/>
          <w:szCs w:val="28"/>
        </w:rPr>
        <w:t xml:space="preserve"> с 4 по 8 класс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b/>
          <w:color w:val="000000"/>
          <w:sz w:val="28"/>
          <w:szCs w:val="28"/>
        </w:rPr>
        <w:t>«Физическая культура»</w:t>
      </w:r>
      <w:r>
        <w:rPr>
          <w:color w:val="000000"/>
          <w:sz w:val="28"/>
          <w:szCs w:val="28"/>
        </w:rPr>
        <w:t xml:space="preserve"> представлена непосредственно физической культурой   1 - 8 классы в объеме 3 часов в неделю в соответствии с приказом Минобрнауки Росс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риказом Министерства образования и науки Российской Федерации №74 от 01.02.2012г.</w:t>
      </w:r>
      <w:r>
        <w:rPr>
          <w:bCs/>
          <w:sz w:val="28"/>
          <w:szCs w:val="28"/>
        </w:rPr>
        <w:t xml:space="preserve"> в учебный план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4-го класса </w:t>
      </w:r>
      <w:r>
        <w:rPr>
          <w:bCs/>
          <w:sz w:val="28"/>
          <w:szCs w:val="28"/>
        </w:rPr>
        <w:t>входит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ый учебный курс </w:t>
      </w:r>
      <w:r>
        <w:rPr>
          <w:rStyle w:val="StrongEmphasis"/>
          <w:sz w:val="28"/>
          <w:szCs w:val="28"/>
        </w:rPr>
        <w:t>«Основы религиозных культур и светской этики»</w:t>
      </w:r>
      <w:r>
        <w:rPr>
          <w:rStyle w:val="StrongEmphasis"/>
          <w:b w:val="false"/>
          <w:sz w:val="28"/>
          <w:szCs w:val="28"/>
        </w:rPr>
        <w:t>.</w:t>
      </w:r>
      <w:r>
        <w:rPr>
          <w:i/>
        </w:rPr>
        <w:t xml:space="preserve"> </w:t>
      </w:r>
      <w:r>
        <w:rPr>
          <w:i/>
          <w:sz w:val="28"/>
          <w:szCs w:val="28"/>
        </w:rPr>
        <w:t>Предмет «Основы религиозных культур и светской этики» (ОРКСЭ) изучается по выбору родителей (законных представителей) обучающихся. В нашей школе был выбран модуль «</w:t>
      </w:r>
      <w:r>
        <w:rPr>
          <w:b/>
          <w:i/>
          <w:sz w:val="28"/>
          <w:szCs w:val="28"/>
        </w:rPr>
        <w:t>Основы мировых религиозных культур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562725" cy="980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362700" cy="972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315" cy="925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Знак Знак3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18"/>
      <w:szCs w:val="24"/>
      <w:lang w:val="ru-RU" w:bidi="ar-SA"/>
    </w:rPr>
  </w:style>
  <w:style w:type="character" w:styleId="1">
    <w:name w:val="Знак Знак1"/>
    <w:basedOn w:val="Style1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1:00Z</dcterms:created>
  <dc:creator>Рюмин С.Ф.</dc:creator>
  <dc:description/>
  <cp:keywords/>
  <dc:language>en-US</dc:language>
  <cp:lastModifiedBy>User</cp:lastModifiedBy>
  <cp:lastPrinted>2013-09-03T21:52:00Z</cp:lastPrinted>
  <dcterms:modified xsi:type="dcterms:W3CDTF">2014-03-26T15:04:00Z</dcterms:modified>
  <cp:revision>4</cp:revision>
  <dc:subject/>
  <dc:title> Учебный план. ПРОЕКТ.</dc:title>
</cp:coreProperties>
</file>