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ГЛАСОВАНО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Начальник МКУ Управления образования                             Директор МОБУ ООШ </w:t>
      </w:r>
    </w:p>
    <w:p>
      <w:pPr>
        <w:pStyle w:val="Normal"/>
        <w:rPr/>
      </w:pPr>
      <w:r>
        <w:rPr>
          <w:lang w:val="ru-RU"/>
        </w:rPr>
        <w:t>администрации муниципального                                              д. Турушла ______________</w:t>
      </w:r>
    </w:p>
    <w:p>
      <w:pPr>
        <w:pStyle w:val="Normal"/>
        <w:rPr/>
      </w:pPr>
      <w:r>
        <w:rPr>
          <w:lang w:val="ru-RU"/>
        </w:rPr>
        <w:t xml:space="preserve">района Благовещенский район                                                                                  С.Ф. Рюмин  Республики Башкортостан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С.В. Борисевич                                                   «_____»___________ 2013г.</w:t>
      </w:r>
    </w:p>
    <w:p>
      <w:pPr>
        <w:pStyle w:val="Normal"/>
        <w:rPr>
          <w:lang w:val="ru-RU"/>
        </w:rPr>
      </w:pPr>
      <w:r>
        <w:rPr>
          <w:lang w:val="ru-RU"/>
        </w:rPr>
        <w:t>«____»____________ 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лан внеурочной деятельно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ОБУ ООШ д. Турушл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13-2014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ГЛАСОВАНО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Начальник МКУ Управления образования                             Директор МОБУ ООШ </w:t>
      </w:r>
    </w:p>
    <w:p>
      <w:pPr>
        <w:pStyle w:val="Normal"/>
        <w:rPr/>
      </w:pPr>
      <w:r>
        <w:rPr>
          <w:lang w:val="ru-RU"/>
        </w:rPr>
        <w:t>администрации муниципального                                              д. Турушла 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Благовещенский район                                                                                  С.Ф. Рюмин  Республики Башкортостан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С.В. Борисевич                                                   «_____»___________ 2013г.</w:t>
      </w:r>
    </w:p>
    <w:p>
      <w:pPr>
        <w:pStyle w:val="Normal"/>
        <w:rPr>
          <w:lang w:val="ru-RU"/>
        </w:rPr>
      </w:pPr>
      <w:r>
        <w:rPr>
          <w:lang w:val="ru-RU"/>
        </w:rPr>
        <w:t>«____»____________ 2013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плану внеурочной деятельности МОБУ ООШ д. Туруш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-2014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right="-54" w:firstLine="708"/>
        <w:contextualSpacing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right="-54" w:firstLine="708"/>
        <w:contextualSpacing/>
        <w:jc w:val="both"/>
        <w:rPr/>
      </w:pPr>
      <w:r>
        <w:rPr>
          <w:kern w:val="2"/>
          <w:sz w:val="28"/>
          <w:szCs w:val="28"/>
          <w:lang w:val="ru-RU"/>
        </w:rPr>
        <w:t xml:space="preserve">В соответствии с Федеральным государственным образовательным стандартом начального общего образования (далее - ФГОС НОО), </w:t>
      </w:r>
      <w:r>
        <w:rPr>
          <w:sz w:val="28"/>
          <w:szCs w:val="28"/>
          <w:lang w:val="ru-RU"/>
        </w:rPr>
        <w:t>утвержденным приказом Министерства образования и науки Российской Федерации от 06 октября 2009 г. № 373, зарегистрированным Минюстом России от 22 декабря 2009 г. № 15785, (с изменениями, внесенными приказом Минобрнауки России от 26 ноября 2010 г. № 1241, зарегистрированным Минюстом России от 04 февраля 2011 г. № 19707), организация занятий по направлениям внеурочной деятельности является неотъемлемой частью образовательного процесса в школе. Основная образовательная программа начального общего образования в МОБУ ООШ д. Турушла реализуется через учебный план и внеурочную деятельность.</w:t>
      </w:r>
    </w:p>
    <w:p>
      <w:pPr>
        <w:pStyle w:val="TextBody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  <w:lang w:val="ru-RU"/>
        </w:rPr>
        <w:t>Внеурочная деятельность осуществляется через</w:t>
      </w:r>
      <w:r>
        <w:rPr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классное руководство </w:t>
      </w:r>
      <w:r>
        <w:rPr>
          <w:sz w:val="28"/>
          <w:szCs w:val="28"/>
          <w:lang w:val="ru-RU"/>
        </w:rPr>
        <w:t>(экскурсии, диспуты, круглые столы, соревнования, общественно полезные практики и т.д.)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Normal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тип организации  модели  внеурочной деятельности-</w:t>
      </w:r>
      <w:r>
        <w:rPr>
          <w:b/>
          <w:bCs/>
          <w:sz w:val="28"/>
          <w:szCs w:val="28"/>
          <w:lang w:val="ru-RU" w:eastAsia="ja-JP"/>
        </w:rPr>
        <w:t>оптимизационная модель</w:t>
      </w:r>
      <w:r>
        <w:rPr>
          <w:sz w:val="28"/>
          <w:szCs w:val="28"/>
          <w:lang w:val="ru-RU" w:eastAsia="ja-JP"/>
        </w:rPr>
        <w:t xml:space="preserve"> (на основе оптимизации всех внутренних ресурсов образовательного учреждения);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sz w:val="28"/>
          <w:szCs w:val="28"/>
        </w:rPr>
        <w:t>В этом случае координирующую роль выполняет  классный руководитель, который в соответствии со своими функциями и задачам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4" w:hanging="0"/>
        <w:jc w:val="both"/>
        <w:rPr/>
      </w:pPr>
      <w:r>
        <w:rPr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Normal"/>
        <w:ind w:right="-54"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Время, отводимое на внеурочную деятельность составляет два часа в неделю. Для организации различных видов внеурочной деятельности используются общешкольные помещения: спортивный зал, библиотека, кабинет с наличием компьютера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        Программа по внеурочной деятельности для 1,2 и 3  классов разработана по направлениям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-   спортивно-оздоровительного направления внеурочные занятия: кружок «Непоседы» (главная задача – создание и насыщение здоровьесберегающей среды, в которой каждому ребенку предоставляется возможность выбора индивидуального пути совершенствования своего физического развития и укрепления здоровья на протяжении всей жизни так, чтобы ЗОЖ стал повседневной реальностью и вошел в привычку);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-   научно-познавательное направление – клуб «Всезнайка» (это направление развивает умения: осваивать методы творческой деятельности, учит самостоятельно находить и анализировать информацию, делать выводы, получать и применять знания по различным отраслям, приобретать умения и навыки практической работы, опыт решения реальных задач. Тем самым достигаются общие цели образования, легче формируются коммуникации: умение собирать факты их сопоставлять организовывать, выражать свои мысли, логически рассуждать, открывать что-то новое, делать выбор и принимать решения)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ГЛАСОВАНО                                                                 УТВЕРЖДАЮ</w:t>
      </w:r>
    </w:p>
    <w:p>
      <w:pPr>
        <w:pStyle w:val="Normal"/>
        <w:rPr/>
      </w:pPr>
      <w:r>
        <w:rPr>
          <w:lang w:val="ru-RU"/>
        </w:rPr>
        <w:t xml:space="preserve">Начальник МКУ Управления образования                             Директор МОБУ ООШ </w:t>
      </w:r>
    </w:p>
    <w:p>
      <w:pPr>
        <w:pStyle w:val="Normal"/>
        <w:rPr/>
      </w:pPr>
      <w:r>
        <w:rPr>
          <w:lang w:val="ru-RU"/>
        </w:rPr>
        <w:t>администрации муниципального                                              д. Турушла 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Благовещенский район                                                                                  С.Ф. Рюмин  Республики Башкортостан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 С.В. Борисевич                                                   «_____»___________ 2013г.</w:t>
      </w:r>
    </w:p>
    <w:p>
      <w:pPr>
        <w:pStyle w:val="Normal"/>
        <w:rPr>
          <w:lang w:val="ru-RU"/>
        </w:rPr>
      </w:pPr>
      <w:r>
        <w:rPr>
          <w:lang w:val="ru-RU"/>
        </w:rPr>
        <w:t>«____»____________ 2013г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b/>
          <w:color w:val="000000"/>
          <w:sz w:val="28"/>
          <w:szCs w:val="28"/>
          <w:lang w:val="ru-RU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го общеобразовательного бюджетного учреждения основная общеобразовательная школа деревни Турушла муниципального района Благовещен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3 – 2014 учебный год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27"/>
        <w:gridCol w:w="1826"/>
        <w:gridCol w:w="1823"/>
        <w:gridCol w:w="182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чно-познавательное (клуб «Всезнайка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 час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ча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ивно-оздоровительное (кружок «Непоседы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ча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час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ча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ча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ча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9072" w:leader="none"/>
              </w:tabs>
              <w:ind w:right="-5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часов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9072" w:leader="none"/>
        </w:tabs>
        <w:ind w:right="-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директор</dc:creator>
  <dc:description/>
  <cp:keywords/>
  <dc:language>en-US</dc:language>
  <cp:lastModifiedBy>User</cp:lastModifiedBy>
  <dcterms:modified xsi:type="dcterms:W3CDTF">2014-01-21T12:37:00Z</dcterms:modified>
  <cp:revision>2</cp:revision>
  <dc:subject/>
  <dc:title>                          Организация внеурочной деятельности в МОБУ ООШ с</dc:title>
</cp:coreProperties>
</file>